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/R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Ofício nº 054/2002                                                                     Rio, 03 de dezembr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: Defensor Público em exercício perante à 28 ª Vara Cível da Comarca da Capital</w:t>
      </w:r>
    </w:p>
    <w:p>
      <w:pPr>
        <w:pStyle w:val="Normal"/>
        <w:rPr>
          <w:sz w:val="24"/>
        </w:rPr>
      </w:pPr>
      <w:r>
        <w:rPr>
          <w:sz w:val="24"/>
        </w:rPr>
        <w:t>ILMO. SR. OFICIAL DO 8º OFÍCIO DO REGISTRO DE IMÓVEIS/R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ado Senh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O Defensor Público </w:t>
      </w:r>
      <w:r>
        <w:rPr>
          <w:i/>
          <w:sz w:val="24"/>
        </w:rPr>
        <w:t>in fine,</w:t>
      </w:r>
      <w:r>
        <w:rPr>
          <w:sz w:val="24"/>
        </w:rPr>
        <w:t xml:space="preserve"> no uso de suas atribuições legais respaldada nos arts. 5º, LXXVI, da Constituição Federal; 3º , inciso II, da Lei 1.060/50; 178, inciso IV, alínea “a”, da Constituição Estadual do Rio de Janeiro; 128, X, da Lei Complementar nº 80/94, 87, inciso III , da Lei Complementar Estadual n. 06/77; da Lei Estadual n. 1094 de 10/08/90 (publicada no D.O de 14/08/90) e no Aviso n. 22/95 da Corregedoria Geral de Justiça deste Estado, ratificado pelo julgamento proferido pelo Egrégio Conselho da magistratura que, em 06/07/95, negando provimento ao Recurso Hierárquico interposto no processo n. 279/95, por unanimidade de seus membros, confirmou isenção do pagamento de custas e emolumentos, nos atos judiciais e extrajudiciais, corroborado pelo Aviso 256/97, SOLICITA a Vossa Senhoria a </w:t>
      </w:r>
      <w:r>
        <w:rPr>
          <w:b/>
          <w:sz w:val="24"/>
          <w:u w:val="single"/>
        </w:rPr>
        <w:t>ISENÇÃO DE DESPESAS,</w:t>
      </w:r>
      <w:r>
        <w:rPr>
          <w:sz w:val="24"/>
        </w:rPr>
        <w:t xml:space="preserve"> para verificação de proprietário, sito a Rua  n° , no bairro de Vaz Lobo, nesta cidade , para o nome de </w:t>
      </w:r>
      <w:r>
        <w:rPr>
          <w:b/>
          <w:sz w:val="24"/>
          <w:u w:val="single"/>
        </w:rPr>
        <w:t>ESPÓLIO DE MARIA BARBARA DA CONCEIÇÃO</w:t>
      </w:r>
      <w:r>
        <w:rPr>
          <w:sz w:val="24"/>
        </w:rPr>
        <w:t>, REPRESENTADO  POR  portadora da CI. Nº, Min. Da Marinha, CPF. Nº, por forçade sentença do Juízo da ª Vara Cível da Capital, proc. Nº 91.001.018184-9, em Ação de de Usucap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/>
        <w:t>Por opurtuno, informo que o portador é assistido(a) da Defensoria Pública, razão pela qual afirma que não tem condições financeiras de arcar com os ônus das custas judiciais, honorários de advogado e eventuais emoluentes, tudo de acordo com a Lei n. 1.060/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olho o ensejo para apresentar protesto de estima e conside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Assist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12:00Z</dcterms:created>
  <dc:creator>Workstation</dc:creator>
  <dc:description/>
  <dc:language>en-US</dc:language>
  <cp:lastModifiedBy>Guilherme</cp:lastModifiedBy>
  <dcterms:modified xsi:type="dcterms:W3CDTF">2005-11-23T16:40:00Z</dcterms:modified>
  <cp:revision>4</cp:revision>
  <dc:subject/>
  <dc:title>DEFENSORIA PÚBLICA GERAL DO ESTADO/RJ</dc:title>
</cp:coreProperties>
</file>